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Elektroniki i Technik Informacyj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O DOPUSZCZENIU DO EGZAMINU DYPLOM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studenta:</w:t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indeksu:</w:t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: </w:t>
      </w:r>
      <w:r>
        <w:rPr>
          <w:rFonts w:cs="Arial" w:ascii="Arial" w:hAnsi="Arial"/>
          <w:i/>
          <w:sz w:val="20"/>
          <w:szCs w:val="20"/>
        </w:rPr>
        <w:t xml:space="preserve">                                  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ć:</w:t>
        <w:tab/>
        <w:tab/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dyplomujący:</w:t>
        <w:tab/>
        <w:tab/>
        <w:t>INSTYTUT TELEKOMUN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or:      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ę dyplomową oceniam pozytyw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</w:t>
        <w:tab/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nia</w:t>
      </w: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i/>
          <w:sz w:val="16"/>
          <w:szCs w:val="16"/>
        </w:rPr>
        <w:t xml:space="preserve">podpis promotora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dyplomowa została złoż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</w:t>
        <w:tab/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nia</w:t>
        <w:tab/>
        <w:tab/>
        <w:t xml:space="preserve">       podpis dyrektora instytut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magania programowe zostały spełnione,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średnia studiów = 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nia</w:t>
        <w:tab/>
        <w:tab/>
        <w:t xml:space="preserve">       podpis pracownika dziekanat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eny z pracy dyplomowej:</w:t>
        <w:tab/>
        <w:tab/>
        <w:t>.....................</w:t>
        <w:tab/>
        <w:t>promotor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...................</w:t>
        <w:tab/>
        <w:t>recenzent 1</w:t>
        <w:tab/>
        <w:t>.....................</w:t>
        <w:tab/>
        <w:t>recenzent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m do egzaminu dyplomowego i ustalam następujący skład komisji egzaminacyjn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</w:t>
        <w:tab/>
        <w:t>- 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</w:t>
        <w:tab/>
        <w:t xml:space="preserve">- promo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....................</w:t>
        <w:tab/>
        <w:t>- recenz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</w:t>
        <w:tab/>
        <w:t>- czło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....................</w:t>
        <w:tab/>
        <w:t>- czło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................................................................................</w:t>
        <w:tab/>
        <w:t>- czło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egzaminu: 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  <w:tab/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nia</w:t>
        <w:tab/>
        <w:tab/>
        <w:t xml:space="preserve">        podpis dyrektora instytu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dziekan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2:00Z</dcterms:created>
  <dc:creator>amorawska</dc:creator>
  <dc:description/>
  <dc:language>en-US</dc:language>
  <cp:lastModifiedBy>iza</cp:lastModifiedBy>
  <cp:lastPrinted>2017-01-11T13:29:00Z</cp:lastPrinted>
  <dcterms:modified xsi:type="dcterms:W3CDTF">2023-01-24T13:12:00Z</dcterms:modified>
  <cp:revision>2</cp:revision>
  <dc:subject/>
  <dc:title/>
</cp:coreProperties>
</file>